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ỦY BAN NHÂN DÂN QUẬN 10</w: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eastAsia="Times New Roman" w:cs="Arial" w:ascii="Arial" w:hAnsi="Arial"/>
          <w:b/>
          <w:bCs/>
          <w:sz w:val="20"/>
        </w:rPr>
        <w:t>TRƯỜNG MẦM NON 19/5</w:t>
      </w:r>
    </w:p>
    <w:p>
      <w:pPr>
        <w:pStyle w:val="Normal"/>
        <w:spacing w:before="12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bCs/>
          <w:sz w:val="20"/>
        </w:rPr>
        <w:t>Biểu mẫu 01</w:t>
      </w:r>
    </w:p>
    <w:p>
      <w:pPr>
        <w:pStyle w:val="Normal"/>
        <w:spacing w:before="12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bCs/>
          <w:sz w:val="20"/>
        </w:rPr>
        <w:t>THÔNG BÁO</w:t>
      </w:r>
    </w:p>
    <w:p>
      <w:pPr>
        <w:pStyle w:val="Normal"/>
        <w:spacing w:before="12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bCs/>
          <w:sz w:val="20"/>
        </w:rPr>
        <w:t xml:space="preserve">Cam kết chất lượng giáo dục của </w:t>
      </w:r>
      <w:r>
        <w:rPr>
          <w:rFonts w:eastAsia="Times New Roman" w:cs="Arial" w:ascii="Arial" w:hAnsi="Arial"/>
          <w:b/>
          <w:bCs/>
          <w:sz w:val="20"/>
          <w:lang w:val="vi-VN"/>
        </w:rPr>
        <w:t xml:space="preserve">Trường Mầm non 19/5 </w:t>
      </w:r>
      <w:r>
        <w:rPr>
          <w:rFonts w:eastAsia="Times New Roman" w:cs="Arial" w:ascii="Arial" w:hAnsi="Arial"/>
          <w:b/>
          <w:bCs/>
          <w:sz w:val="20"/>
        </w:rPr>
        <w:t>năm học 2023 - 2024</w:t>
      </w:r>
    </w:p>
    <w:p>
      <w:pPr>
        <w:pStyle w:val="Normal"/>
        <w:spacing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i/>
          <w:iCs/>
          <w:sz w:val="20"/>
          <w:szCs w:val="20"/>
        </w:rPr>
        <w:t>(theo Thông tư số 36/2017/TT-BGDĐT ngày 28 tháng 12 năm 2017 của Bộ trưởng Bộ Giáo dục và Đào tạo)</w:t>
      </w:r>
    </w:p>
    <w:tbl>
      <w:tblPr>
        <w:tblW w:w="5700" w:type="pct"/>
        <w:jc w:val="left"/>
        <w:tblInd w:w="-1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56"/>
        <w:gridCol w:w="1372"/>
        <w:gridCol w:w="2554"/>
        <w:gridCol w:w="1647"/>
        <w:gridCol w:w="3442"/>
        <w:gridCol w:w="497"/>
      </w:tblGrid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</w:rPr>
              <w:t>STT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</w:rPr>
              <w:t>Nội dung</w:t>
            </w:r>
          </w:p>
        </w:tc>
        <w:tc>
          <w:tcPr>
            <w:tcW w:w="4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</w:rPr>
              <w:t>Nhà trẻ</w:t>
            </w:r>
          </w:p>
        </w:tc>
        <w:tc>
          <w:tcPr>
            <w:tcW w:w="39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</w:rPr>
              <w:t>Mẫu giáo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I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Chất lượng nuôi dưỡng chăm sóc giáo dục trẻ dự kiến đạt được</w:t>
            </w:r>
          </w:p>
        </w:tc>
        <w:tc>
          <w:tcPr>
            <w:tcW w:w="4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15" w:leader="none"/>
              </w:tabs>
              <w:spacing w:before="0" w:after="0"/>
              <w:ind w:left="57" w:right="143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rẻ khỏe mạnh cân nặng và chiều cao phát triển bình thường theo độ tuổi. </w:t>
            </w: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  <w:t>100% trẻ đạt ở kênh bình thường, phấn đấu trẻ suy dinh dưỡng dưới mức 1.0%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Trẻ tìm hiểu khám phá về thế giới xung quanh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Trẻ có khả năng quan sát, nhận xét, ghi nhớ diễn đạt hiểu biết bằng câu nói đơn giản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Trẻ nói được tên của bản thân và những người gần gũi và nói một vài đặc điểm nổi bật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Trẻ biết lễ phép chào hỏi và cám ơn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Trẻ thực hiện hành vi xã hội đơn giản qua trò chơi giả bộ</w:t>
            </w:r>
          </w:p>
          <w:p>
            <w:pPr>
              <w:pStyle w:val="ListParagraph"/>
              <w:tabs>
                <w:tab w:val="clear" w:pos="720"/>
                <w:tab w:val="left" w:pos="426" w:leader="none"/>
              </w:tabs>
              <w:spacing w:before="0" w:after="0"/>
              <w:ind w:left="57" w:right="143" w:hanging="0"/>
              <w:contextualSpacing/>
              <w:jc w:val="both"/>
              <w:rPr>
                <w:rFonts w:ascii="Times New Roman" w:hAnsi="Times New Roman" w:eastAsia="Times New Roman" w:cs="Times New Roman"/>
                <w:color w:val="222222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Trẻ thực hiện một số yêu cầu của người lớn.</w:t>
            </w:r>
          </w:p>
        </w:tc>
        <w:tc>
          <w:tcPr>
            <w:tcW w:w="39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before="0" w:after="0"/>
              <w:ind w:left="57" w:right="14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Trẻ khỏe mạnh, cân nặng và chiều cao phát triển bình thường theo độ tuổi. </w:t>
            </w:r>
            <w:r>
              <w:rPr>
                <w:rFonts w:cs="Times New Roman" w:ascii="Times New Roman" w:hAnsi="Times New Roman"/>
                <w:color w:val="000000"/>
                <w:sz w:val="20"/>
                <w:lang w:val="nl-NL"/>
              </w:rPr>
              <w:t>100% trẻ đạt đạt ở kênh bình thường, phấn đấu trẻ suy dinh dưỡng dưới mức 0.5%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4110" w:leader="none"/>
              </w:tabs>
              <w:spacing w:before="0" w:after="0"/>
              <w:ind w:left="57" w:right="14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Trẻ có khả năng xem xét và tìm hiểu đặc điểm của sự vật hiện tượng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hận biết sự vật, hiện tượng và giải quyết vấn đề đơn giản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Trẻ làm quen với một số khái niện sơ đẳng về toán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3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Trẻ thể hiện hành vi và quy tắc ứng xử xã hội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Thực hiện một số qui định của lớp, gia đình và nơi công cộng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41" w:leader="none"/>
              </w:tabs>
              <w:spacing w:before="0" w:after="0"/>
              <w:ind w:left="57" w:right="14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Biết lễ phép, chú ý lắng nghe, chờ đến lượt….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II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Chương trình giáo dục mầm non của nhà trường thực hiện</w:t>
            </w:r>
          </w:p>
        </w:tc>
        <w:tc>
          <w:tcPr>
            <w:tcW w:w="42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hanging="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ực hiện Chương trình giáo dục mầm non theo Thông t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1/VBHN-BGDĐ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gày 13/4/2021 của Bộ Giáo dục và Đào tạo.</w:t>
            </w:r>
          </w:p>
        </w:tc>
        <w:tc>
          <w:tcPr>
            <w:tcW w:w="39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hanging="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ực hiện Chương trình giáo dục mầm non theo Thông t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01/VBHN-BGDĐ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gày 13/4/2021 của Bộ Giáo dục và Đào tạo.</w:t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III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Kết quả đạt được trên trẻ theo các lĩnh vực phát triển</w:t>
            </w:r>
          </w:p>
        </w:tc>
        <w:tc>
          <w:tcPr>
            <w:tcW w:w="420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Phát triển thể chất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Thích nghi với chế độ sinh hoạt nhà trẻ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Thực hiện được một số vận động cơ bản theo độ tuổi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hanh nhẹn, khéo léo, giữ thăng bằng cơ thể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Phối hợp khéo léo cử động của bàn tay, ngón tay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Làm một số việc tự phục vụ trong ăn, ngủ và vệ sinh cá nhân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Phát triển nhận thức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Thích tìm hiểu, khám phá thế giới xung quanh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 Có sự nhạy cảm của các giác quan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Có khả năng quan sát nhận xét, ghi nhớ và diễn đạt hiểu biết bằng những câu nói đơn giản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Có một số hiểu biết ban đầu về bản thân và các sự vật, hiện tượng gần gũi quen thuộc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Phát triển ngôn ngữ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1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Nghe hiểu được các yêu cầu đơn giản bằng lời nói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1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Biết hỏi và trả lời một số câu hỏi đơn giản bằng lời nói, cử chỉ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1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Sử dụng lời nói để giao tiếp, diễn đạt nhu cầu. Hồn nhiên trong giao tiếp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1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Có khả năng cảm nhận được vần điệu nhịp điệu của câu thơ và ngữ điệu của lời nói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Phát triển tình cảm, kỹ năng xã hội và thẩm mỹ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Có ý thức về bản thân, mạnh dạn giao tiếp với những người gần gũi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Có khả năng cảm nhận và biểu lộ cảm xúc với con người sự vật gần gũi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Thực hiện được một số quy định đơn giản trong sinh hoạt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Thích hát, nghe hát và vận động theo nhạc;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hích vẽ, xé dán, xếp hình; thích nghe đọc thơ, kể chuyện....</w:t>
            </w:r>
          </w:p>
        </w:tc>
        <w:tc>
          <w:tcPr>
            <w:tcW w:w="39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Phát triển thể chất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2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Có một số tố chất vận động: nhanh nhẹn, mạnh mẽ, khéo léo và bền bỉ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24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Thực hiện các vận động cơ bản một cách vững vàng đúng tư thế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24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 Có khả năng phối hợp các giác quan và vận động; vận động nhịp nhàng biết định hướng trong không gian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2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Có kỹ năng trong một số hoạt động cần sự khéo léo của đôi tay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24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Có một số hiểu biết về thực phẩm và ích lợi của việc ăn uống đối với sức khỏe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23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Có một số thói quen, kỹ năng tốt trong ăn uống, giữ gìn sức khỏe và đảm bảo an toàn của bản thân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Phát triển nhận thức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Ham hiểu biết, thích khám phá, tìm tòi các sự vật hiện tượng xung quanh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có khả năng quan sát, so sánh, phân loại, phán đoán, chú ý, ghi nhớ có chủ định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Có khả năng phát hiện và giải quyết vấn đề đơn giản theo các cách khác nhau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Có khả năng diễn đạt hiểu biết bằng các cách khác nhau, với ngôn ngữ nói là chủ yếu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Có một số hiểu biết ban đầu về con người, hiện tượng sự vật xung quanh và một số khái niệm sơ đẳng về toán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Phát triển ngôn ngữ: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Lắng nghe, hiểu lời nói giao tiếp hằng ngày. - - Biểu đạt bằng nhiều cách khác nhau (lời nói, nét mặt, cử chỉ, điệu bộ…)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Diễn đạt rõ ràng và giao tiếp có văn hóa trong cuộc sống hằng ngày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Có khà năng nghe và kể lại sự việc, kể lại truyện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1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Có khả năng cảm nhận vần điệu nhịp điệu của bài thơ, ca dao, đồng dao phù hợp với độ tuổi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Có một số kỹ năng ban đầu về đọc viết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>Phát triển tình cảm và kỹ năng xã hội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Có ý thức về bản thân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Có khả năng nhận biết và thể hiện tình cảm với con người, sự vật, hiện tượng xung quanh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Có một số phẩm chất cá nh6a5n: mạnh dạn, tự tin, tự lực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Có một số kỹ năng sống: tôn trọng, hợp tác, thân thiện, quan tâm, chia sẻ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Thực hiện một số quy tắc, quy định trong sinh hoạt ở gia đình, trường lớp, cộng đồng gần gũi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u w:val="single"/>
              </w:rPr>
              <w:t xml:space="preserve">* Phát triển thẩm mỹ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C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</w:rPr>
              <w:t>ảm nhận vẻ đẹp thiên nhiên, cuộc sống và tác phẩm nghệ thuật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- Thể hiện cảm xúc, sáng tạo trong hoạt động âm nhạc, tạo hình.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righ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- Yêu thích, hào hứng tham gia các hoạt động nghệ thuật; có ý thức giữ gìn và bảo vệ cái đẹp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color w:val="222222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IV</w:t>
            </w:r>
          </w:p>
        </w:tc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  <w:t>Các hoạt động hỗ trợ chăm sóc giáo dục trẻ ở cơ sở giáo dục mầm non</w:t>
            </w:r>
          </w:p>
        </w:tc>
        <w:tc>
          <w:tcPr>
            <w:tcW w:w="4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140" w:leader="none"/>
              </w:tabs>
              <w:spacing w:before="0" w:after="0"/>
              <w:ind w:left="0" w:right="14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hám sức khoẻ cho trè tối thiểu 1 lần/năm.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140" w:leader="none"/>
              </w:tabs>
              <w:spacing w:before="0" w:after="0"/>
              <w:ind w:left="0" w:right="14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òng và xử lý một số tai nạn có thể xảy ra ở trường.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140" w:leader="none"/>
              </w:tabs>
              <w:spacing w:before="0" w:after="0"/>
              <w:ind w:left="0" w:right="14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òng và xử lý các bệnh dịch.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140" w:leader="none"/>
              </w:tabs>
              <w:spacing w:before="0" w:after="0"/>
              <w:ind w:left="0" w:right="142" w:hanging="0"/>
              <w:jc w:val="both"/>
              <w:rPr/>
            </w:pPr>
            <w:r>
              <w:rPr>
                <w:color w:val="000000"/>
                <w:sz w:val="20"/>
              </w:rPr>
              <w:t>Thực hiện đúng chế độ sinh hoạt đối với từng lứa tuổi của trẻ theo thời gian biểu.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140" w:leader="none"/>
              </w:tabs>
              <w:spacing w:before="0" w:after="0"/>
              <w:ind w:left="0" w:right="14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ế độ dinh dưỡng:</w:t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304" w:leader="none"/>
              </w:tabs>
              <w:spacing w:before="0" w:after="0"/>
              <w:ind w:left="140" w:right="142" w:hanging="1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ảm bảo chế độ ăn phù hợp với từng lứa tuổi của trẻ</w:t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304" w:leader="none"/>
              </w:tabs>
              <w:spacing w:before="0" w:after="0"/>
              <w:ind w:left="140" w:right="142" w:hanging="1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Đảm bảo đủ chất dinh dưỡng </w:t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304" w:leader="none"/>
              </w:tabs>
              <w:spacing w:before="0" w:after="0"/>
              <w:ind w:left="140" w:right="142" w:hanging="1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ảm bảo ăn uống vệ sinh sạch sẽ.</w:t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304" w:leader="none"/>
              </w:tabs>
              <w:spacing w:before="0" w:after="0"/>
              <w:ind w:left="140" w:right="142" w:hanging="1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ế biến phù hợp và thay đổi thực phẩm để trẻ ăn ngon và hết suất.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140" w:leader="none"/>
              </w:tabs>
              <w:spacing w:before="0" w:after="0"/>
              <w:ind w:left="0" w:right="142" w:hanging="0"/>
              <w:jc w:val="both"/>
              <w:rPr/>
            </w:pPr>
            <w:r>
              <w:rPr>
                <w:color w:val="000000"/>
                <w:sz w:val="20"/>
              </w:rPr>
              <w:t>Chăm sóc vệ sinh: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ind w:left="282" w:right="142" w:hanging="15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ệ sinh cá nhân: lau mặt, rửa tay, vệ sinh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ind w:left="282" w:right="142" w:hanging="155"/>
              <w:jc w:val="both"/>
              <w:rPr/>
            </w:pPr>
            <w:r>
              <w:rPr>
                <w:color w:val="000000"/>
                <w:sz w:val="20"/>
              </w:rPr>
              <w:t>Vệ sinh môi trường: vệ sinh nhóm- lớp; vệ sinh trong và xung quanh trường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289" w:leader="none"/>
              </w:tabs>
              <w:spacing w:before="0" w:after="0"/>
              <w:ind w:left="140" w:right="14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eo dõi thể lực, sức khoẻ bằng biểu đồ phát triển.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289" w:leader="none"/>
              </w:tabs>
              <w:spacing w:before="0" w:after="0"/>
              <w:ind w:left="140" w:right="14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ổ chức các hoạt động cho trẻ: thể dục, học, chơi trong lớp, chơi ngoài trời, ăn, ngủ, vệ sinh, hoạt động chiều, hoạt động ngoại khóa, …</w:t>
            </w:r>
            <w:r>
              <w:rPr>
                <w:color w:val="000000"/>
                <w:sz w:val="20"/>
                <w:szCs w:val="20"/>
              </w:rPr>
              <w:t>mỗi nhóm, lớp chia trẻ theo nhóm nhỏ để tổ chức hoạt động.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</w:tabs>
              <w:spacing w:before="0" w:after="0"/>
              <w:ind w:left="140" w:hanging="13"/>
              <w:rPr/>
            </w:pPr>
            <w:r>
              <w:rPr>
                <w:color w:val="000000"/>
                <w:sz w:val="20"/>
              </w:rPr>
              <w:t xml:space="preserve">Số giáo viên/ số trẻ đúng theo quy định. </w:t>
            </w:r>
          </w:p>
          <w:p>
            <w:pPr>
              <w:pStyle w:val="NormalWeb"/>
              <w:spacing w:before="0" w:after="0"/>
              <w:ind w:left="1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ội ngũ CB, GV, NV được bồi dưỡng, đào tạo thường xuyên liên tục.</w:t>
            </w:r>
          </w:p>
          <w:p>
            <w:pPr>
              <w:pStyle w:val="NormalWeb"/>
              <w:spacing w:before="0" w:after="0"/>
              <w:ind w:left="1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Sự phối kết hợp chặt chẽ giữa CMHS và Nhà trường.</w:t>
            </w:r>
          </w:p>
        </w:tc>
        <w:tc>
          <w:tcPr>
            <w:tcW w:w="3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140" w:leader="none"/>
              </w:tabs>
              <w:spacing w:before="0" w:after="0"/>
              <w:ind w:left="0" w:right="14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hám sức khoẻ cho trè tối thiểu 1 lần/năm.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140" w:leader="none"/>
              </w:tabs>
              <w:spacing w:before="0" w:after="0"/>
              <w:ind w:left="0" w:right="14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òng và xử lý một số tai nạn có thể xảy ra ở trường.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140" w:leader="none"/>
              </w:tabs>
              <w:spacing w:before="0" w:after="0"/>
              <w:ind w:left="0" w:right="14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òng và xử lý các bệnh dịch.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140" w:leader="none"/>
              </w:tabs>
              <w:spacing w:before="0" w:after="0"/>
              <w:ind w:left="0" w:right="14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hực hiện đúng chế độ sinh hoạt đối với từng lứa tuổi của trẻ theo thời gian biểu.</w:t>
            </w:r>
          </w:p>
          <w:p>
            <w:pPr>
              <w:pStyle w:val="NormalWeb"/>
              <w:numPr>
                <w:ilvl w:val="0"/>
                <w:numId w:val="7"/>
              </w:numPr>
              <w:tabs>
                <w:tab w:val="clear" w:pos="720"/>
                <w:tab w:val="left" w:pos="140" w:leader="none"/>
              </w:tabs>
              <w:spacing w:before="0" w:after="0"/>
              <w:ind w:left="0" w:right="142" w:hanging="0"/>
              <w:jc w:val="both"/>
              <w:rPr/>
            </w:pPr>
            <w:r>
              <w:rPr>
                <w:color w:val="000000"/>
                <w:sz w:val="20"/>
              </w:rPr>
              <w:t>Chế độ dinh dưỡng:</w:t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304" w:leader="none"/>
              </w:tabs>
              <w:spacing w:before="0" w:after="0"/>
              <w:ind w:left="140" w:right="142" w:hanging="1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Đảm bảo chế độ ăn phù hợp với từng lứa tuổi của trẻ</w:t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304" w:leader="none"/>
              </w:tabs>
              <w:spacing w:before="0" w:after="0"/>
              <w:ind w:left="140" w:right="142" w:hanging="1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Đảm bảo đủ chất dinh dưỡng </w:t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304" w:leader="none"/>
              </w:tabs>
              <w:spacing w:before="0" w:after="0"/>
              <w:ind w:left="140" w:right="142" w:hanging="1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ảm bảo kết hợp dinh dưỡng với tăng cường hoạt động thể lực nhằm phát triển thể chất cho trẻ theo Quyết định số 2195/QĐ-BGDĐT của Bộ GD và ĐT.</w:t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304" w:leader="none"/>
              </w:tabs>
              <w:spacing w:before="0" w:after="0"/>
              <w:ind w:left="140" w:right="142" w:hanging="13"/>
              <w:jc w:val="both"/>
              <w:rPr/>
            </w:pPr>
            <w:r>
              <w:rPr>
                <w:color w:val="000000"/>
                <w:sz w:val="20"/>
              </w:rPr>
              <w:t>Đảm bảo ăn uống vệ sinh sạch sẽ.</w:t>
            </w:r>
          </w:p>
          <w:p>
            <w:pPr>
              <w:pStyle w:val="NormalWeb"/>
              <w:numPr>
                <w:ilvl w:val="0"/>
                <w:numId w:val="8"/>
              </w:numPr>
              <w:tabs>
                <w:tab w:val="clear" w:pos="720"/>
                <w:tab w:val="left" w:pos="304" w:leader="none"/>
              </w:tabs>
              <w:spacing w:before="0" w:after="0"/>
              <w:ind w:left="140" w:right="142" w:hanging="13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ế biến phù hợp và thay đổi thực phẩm để trẻ ăn ngon và hết suất.</w:t>
            </w:r>
          </w:p>
          <w:p>
            <w:pPr>
              <w:pStyle w:val="NormalWeb"/>
              <w:numPr>
                <w:ilvl w:val="0"/>
                <w:numId w:val="5"/>
              </w:numPr>
              <w:tabs>
                <w:tab w:val="clear" w:pos="720"/>
                <w:tab w:val="left" w:pos="140" w:leader="none"/>
              </w:tabs>
              <w:spacing w:before="0" w:after="0"/>
              <w:ind w:left="0" w:right="14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ăm sóc vệ sinh: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ind w:left="282" w:right="142" w:hanging="15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Vệ sinh cá nhân: lau mặt, rửa tay, vệ sinh 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ind w:left="282" w:right="142" w:hanging="15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ệ sinh môi trường: vệ sinh nhóm- lớp; vệ sinh trong và xung quanh trường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289" w:leader="none"/>
              </w:tabs>
              <w:spacing w:before="0" w:after="0"/>
              <w:ind w:left="140" w:right="142" w:hanging="0"/>
              <w:jc w:val="both"/>
              <w:rPr/>
            </w:pPr>
            <w:r>
              <w:rPr>
                <w:color w:val="000000"/>
                <w:sz w:val="20"/>
              </w:rPr>
              <w:t>Theo dõi thể lực, sức khoẻ bằng biểu đồ phát triển.</w:t>
            </w:r>
          </w:p>
          <w:p>
            <w:pPr>
              <w:pStyle w:val="NormalWeb"/>
              <w:numPr>
                <w:ilvl w:val="0"/>
                <w:numId w:val="9"/>
              </w:numPr>
              <w:tabs>
                <w:tab w:val="clear" w:pos="720"/>
                <w:tab w:val="left" w:pos="289" w:leader="none"/>
              </w:tabs>
              <w:spacing w:before="0" w:after="0"/>
              <w:ind w:left="140" w:right="14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ổ chức các hoạt động cho trẻ: thể dục, học, chơi trong lớp, chơi ngoài trời, ăn, ngủ, vệ sinh, hoạt động chiều, hoạt động ngoại khóa, …</w:t>
            </w:r>
            <w:r>
              <w:rPr>
                <w:color w:val="000000"/>
                <w:sz w:val="20"/>
                <w:szCs w:val="20"/>
              </w:rPr>
              <w:t>mỗi nhóm, lớp chia trẻ theo nhóm nhỏ để tổ chức hoạt động.</w:t>
            </w:r>
          </w:p>
          <w:p>
            <w:pPr>
              <w:pStyle w:val="NormalWeb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</w:tabs>
              <w:spacing w:before="0" w:after="0"/>
              <w:ind w:left="140" w:hanging="1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ố giáo viên/ số trẻ đúng theo quy định. </w:t>
            </w:r>
          </w:p>
          <w:p>
            <w:pPr>
              <w:pStyle w:val="NormalWeb"/>
              <w:spacing w:before="0" w:after="0"/>
              <w:ind w:left="14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Đội ngũ CB, GV, NV được bồi dưỡng, đào tạo thường xuyên liên tục.</w:t>
            </w:r>
          </w:p>
          <w:p>
            <w:pPr>
              <w:pStyle w:val="NormalWeb"/>
              <w:spacing w:before="0" w:after="0"/>
              <w:ind w:left="14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Sự phối kết hợp chặt chẽ giữa CMHS và Nhà trường.</w:t>
            </w:r>
          </w:p>
        </w:tc>
      </w:tr>
      <w:tr>
        <w:trPr>
          <w:trHeight w:val="60" w:hRule="atLeast"/>
        </w:trPr>
        <w:tc>
          <w:tcPr>
            <w:tcW w:w="828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  <w:tc>
          <w:tcPr>
            <w:tcW w:w="508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Quận 10, ngày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vi-VN"/>
              </w:rPr>
              <w:t>0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9 tháng 10 năm 2023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br/>
              <w:t xml:space="preserve">  HIỆU TRƯỞNG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22222"/>
                <w:sz w:val="24"/>
                <w:szCs w:val="24"/>
              </w:rPr>
              <w:t>(đã kí)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 xml:space="preserve">Lý Minh Hà  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Cs/>
          <w:sz w:val="20"/>
        </w:rPr>
        <w:t>ỦY BAN NHÂN DÂN QUẬN 10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0"/>
        </w:rPr>
        <w:t>TRƯỜNG MẦM NON 19/5</w:t>
      </w:r>
    </w:p>
    <w:p>
      <w:pPr>
        <w:pStyle w:val="Normal"/>
        <w:spacing w:before="12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bCs/>
          <w:sz w:val="20"/>
        </w:rPr>
        <w:t>Biểu mẫu 02</w:t>
      </w:r>
    </w:p>
    <w:p>
      <w:pPr>
        <w:pStyle w:val="Normal"/>
        <w:spacing w:before="12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bCs/>
          <w:sz w:val="20"/>
        </w:rPr>
        <w:t>THÔNG BÁO</w: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Công khai chất lượng giáo dục mầm non thực tế, năm học 2023 – 2024</w: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tbl>
      <w:tblPr>
        <w:tblW w:w="5400" w:type="pct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98"/>
        <w:gridCol w:w="2818"/>
        <w:gridCol w:w="964"/>
        <w:gridCol w:w="160"/>
        <w:gridCol w:w="954"/>
        <w:gridCol w:w="950"/>
        <w:gridCol w:w="1010"/>
        <w:gridCol w:w="724"/>
        <w:gridCol w:w="818"/>
        <w:gridCol w:w="329"/>
        <w:gridCol w:w="368"/>
      </w:tblGrid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STT</w:t>
            </w:r>
          </w:p>
        </w:tc>
        <w:tc>
          <w:tcPr>
            <w:tcW w:w="28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Nội dung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Tổng số trẻ em</w:t>
            </w:r>
          </w:p>
        </w:tc>
        <w:tc>
          <w:tcPr>
            <w:tcW w:w="307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Nhà trẻ</w:t>
            </w:r>
          </w:p>
        </w:tc>
        <w:tc>
          <w:tcPr>
            <w:tcW w:w="223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Mẫu giáo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</w:r>
          </w:p>
        </w:tc>
        <w:tc>
          <w:tcPr>
            <w:tcW w:w="28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3-12 tháng tuổi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13-24 tháng tuổi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25-36 tháng tuổi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3-4 tuổi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4-5 tuổi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5-6 tuổi</w:t>
            </w:r>
          </w:p>
        </w:tc>
      </w:tr>
      <w:tr>
        <w:trPr>
          <w:trHeight w:val="191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</w:rPr>
              <w:t>I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</w:rPr>
              <w:t>Tổng số trẻ em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44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5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102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1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136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Số trẻ em nhóm ghép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Số trẻ em học 1 buổi/ngày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Số trẻ em học 2 buổi/ngày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44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5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102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1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136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Số trẻ em khuyết tật học hòa nhập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</w:rPr>
              <w:t>II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</w:rPr>
              <w:t>Số trẻ em được tổ chức ăn bán trú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44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5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102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1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136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</w:rPr>
              <w:t>III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</w:rPr>
              <w:t>Số trẻ em được kiểm tra định kỳ sức khỏe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44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5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102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1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136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</w:rPr>
              <w:t>IV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</w:rPr>
              <w:t>Số trẻ em được theo dõi sức khỏe bằng biểu đồ tăng trưởng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44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5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102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1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136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</w:rPr>
              <w:t>V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</w:rPr>
              <w:t>Kết quả phát triển sức khỏe của trẻ em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20"/>
              </w:rPr>
              <w:t>Số trẻ cân nặng bình thường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44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5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102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1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136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20"/>
              </w:rPr>
              <w:t>Số trẻ suy dinh dưỡng thể nhẹ cân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14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1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4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3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20"/>
              </w:rPr>
              <w:t>Số trẻ có chiều cao bình thường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44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5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102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1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136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4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20"/>
              </w:rPr>
              <w:t>Số trẻ suy dinh dưỡng thể thấp còi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26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2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5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7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5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20"/>
              </w:rPr>
              <w:t>Số trẻ thừa cân béo phì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61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9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1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37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</w:rPr>
              <w:t>VI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</w:rPr>
              <w:t>Số trẻ em học các chương trình chăm sóc giáo dục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440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5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102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1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136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1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Chương trình giáo dục nhà trẻ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92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7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30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5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2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Chương trình giáo dục mẫu giá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348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  <w:tc>
          <w:tcPr>
            <w:tcW w:w="1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102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1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136</w:t>
            </w:r>
          </w:p>
        </w:tc>
      </w:tr>
      <w:tr>
        <w:trPr>
          <w:trHeight w:val="580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val="vi-VN"/>
              </w:rPr>
              <w:t>VII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val="vi-VN"/>
              </w:rPr>
              <w:t xml:space="preserve">Chuẩn Quốc gia </w:t>
            </w:r>
          </w:p>
        </w:tc>
        <w:tc>
          <w:tcPr>
            <w:tcW w:w="6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eastAsia="Times New Roman" w:cs="Arial"/>
                <w:bCs/>
                <w:color w:val="222222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1"/>
                <w:szCs w:val="21"/>
                <w:lang w:val="vi-VN"/>
              </w:rPr>
              <w:t>Đạt Mức độ 1 (Lần 1 năm 2005, lần 2 năm 2016, lần 3 năm 2022)</w:t>
            </w:r>
          </w:p>
        </w:tc>
      </w:tr>
      <w:tr>
        <w:trPr>
          <w:trHeight w:val="547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val="vi-VN"/>
              </w:rPr>
              <w:t>VIII</w:t>
            </w:r>
          </w:p>
        </w:tc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  <w:lang w:val="vi-VN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  <w:lang w:val="vi-VN"/>
              </w:rPr>
              <w:t>Kiểm định chất lượng GDMN</w:t>
            </w:r>
          </w:p>
        </w:tc>
        <w:tc>
          <w:tcPr>
            <w:tcW w:w="6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Cs/>
                <w:color w:val="222222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1"/>
                <w:szCs w:val="21"/>
                <w:lang w:val="vi-VN"/>
              </w:rPr>
              <w:t>Đạt cấp độ 3 theo TT 25/2014/TT-BGDĐT vào năm 2016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bCs/>
                <w:color w:val="222222"/>
                <w:sz w:val="21"/>
                <w:szCs w:val="21"/>
                <w:lang w:val="vi-VN"/>
              </w:rPr>
            </w:pPr>
            <w:r>
              <w:rPr>
                <w:rFonts w:eastAsia="Times New Roman" w:cs="Arial" w:ascii="Arial" w:hAnsi="Arial"/>
                <w:bCs/>
                <w:color w:val="222222"/>
                <w:sz w:val="21"/>
                <w:szCs w:val="21"/>
                <w:lang w:val="vi-VN"/>
              </w:rPr>
              <w:t>Đạt cấp độ 2 theo TT 19/2018/TT-BGDĐT vào năm 2022</w:t>
            </w:r>
          </w:p>
        </w:tc>
      </w:tr>
      <w:tr>
        <w:trPr/>
        <w:tc>
          <w:tcPr>
            <w:tcW w:w="403" w:type="dxa"/>
            <w:tcBorders/>
          </w:tcPr>
          <w:p>
            <w:pPr>
              <w:pStyle w:val="Normal"/>
              <w:spacing w:before="120" w:after="60"/>
              <w:rPr>
                <w:rFonts w:ascii="Times New Roman" w:hAnsi="Times New Roman" w:eastAsia="Times New Roman" w:cs="Times New Roman"/>
                <w:bCs/>
                <w:color w:val="222222"/>
                <w:sz w:val="20"/>
                <w:szCs w:val="20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0"/>
                <w:szCs w:val="20"/>
                <w:lang w:val="vi-VN"/>
              </w:rPr>
            </w:r>
          </w:p>
        </w:tc>
        <w:tc>
          <w:tcPr>
            <w:tcW w:w="4240" w:type="dxa"/>
            <w:gridSpan w:val="4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/>
              <w:t> </w:t>
            </w:r>
          </w:p>
        </w:tc>
        <w:tc>
          <w:tcPr>
            <w:tcW w:w="4785" w:type="dxa"/>
            <w:gridSpan w:val="6"/>
            <w:tcBorders/>
          </w:tcPr>
          <w:tbl>
            <w:tblPr>
              <w:tblW w:w="461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5"/>
              <w:gridCol w:w="4046"/>
            </w:tblGrid>
            <w:tr>
              <w:trPr>
                <w:trHeight w:val="740" w:hRule="atLeast"/>
              </w:trPr>
              <w:tc>
                <w:tcPr>
                  <w:tcW w:w="565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eastAsia="Times New Roman" w:cs="Arial"/>
                      <w:color w:val="222222"/>
                      <w:sz w:val="21"/>
                      <w:szCs w:val="21"/>
                    </w:rPr>
                  </w:pPr>
                  <w:r>
                    <w:rPr>
                      <w:rFonts w:eastAsia="Times New Roman" w:cs="Arial" w:ascii="Arial" w:hAnsi="Arial"/>
                      <w:color w:val="222222"/>
                      <w:sz w:val="21"/>
                      <w:szCs w:val="21"/>
                    </w:rPr>
                  </w:r>
                </w:p>
              </w:tc>
              <w:tc>
                <w:tcPr>
                  <w:tcW w:w="404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color w:val="22222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22222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</w:rPr>
                    <w:t>Quận 10, ngày 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  <w:lang w:val="vi-VN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color w:val="222222"/>
                      <w:sz w:val="24"/>
                      <w:szCs w:val="24"/>
                    </w:rPr>
                    <w:t>9 tháng 10 năm 2023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222222"/>
                      <w:sz w:val="24"/>
                      <w:szCs w:val="24"/>
                    </w:rPr>
                    <w:br/>
                    <w:t xml:space="preserve">  HIỆU TRƯỞNG</w:t>
                  </w:r>
                </w:p>
                <w:p>
                  <w:pPr>
                    <w:pStyle w:val="Normal"/>
                    <w:spacing w:before="120" w:after="0"/>
                    <w:rPr>
                      <w:rFonts w:ascii="Times New Roman" w:hAnsi="Times New Roman" w:eastAsia="Times New Roman" w:cs="Times New Roman"/>
                      <w:bCs/>
                      <w:i/>
                      <w:i/>
                      <w:iCs/>
                      <w:color w:val="22222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/>
                      <w:iCs/>
                      <w:color w:val="222222"/>
                      <w:sz w:val="24"/>
                      <w:szCs w:val="24"/>
                    </w:rPr>
                    <w:t>(đã kí)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22222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22222"/>
                      <w:sz w:val="24"/>
                      <w:szCs w:val="24"/>
                    </w:rPr>
                    <w:t xml:space="preserve">                     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22222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22222"/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color w:val="222222"/>
                      <w:sz w:val="24"/>
                      <w:szCs w:val="24"/>
                    </w:rPr>
                    <w:t xml:space="preserve">Lý Minh Hà   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222222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22222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eastAsia="Times New Roman" w:cs="Times New Roman"/>
                <w:color w:val="22222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eastAsia="Times New Roman" w:cs="Arial" w:ascii="Arial" w:hAnsi="Arial"/>
          <w:bCs/>
          <w:sz w:val="20"/>
        </w:rPr>
        <w:t>ỦY BAN NHÂN DÂN QUẬN 10</w: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eastAsia="Times New Roman" w:cs="Arial" w:ascii="Arial" w:hAnsi="Arial"/>
          <w:b/>
          <w:bCs/>
          <w:sz w:val="20"/>
        </w:rPr>
        <w:t>TRƯỜNG MẦM NON 19/5</w:t>
      </w:r>
    </w:p>
    <w:p>
      <w:pPr>
        <w:pStyle w:val="Normal"/>
        <w:spacing w:before="12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bCs/>
          <w:sz w:val="20"/>
        </w:rPr>
        <w:t>Biểu mẫu 03</w:t>
      </w:r>
    </w:p>
    <w:p>
      <w:pPr>
        <w:pStyle w:val="Normal"/>
        <w:spacing w:before="12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bCs/>
          <w:sz w:val="20"/>
        </w:rPr>
        <w:t>THÔNG BÁO</w:t>
      </w:r>
    </w:p>
    <w:p>
      <w:pPr>
        <w:pStyle w:val="Normal"/>
        <w:spacing w:before="12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bCs/>
          <w:sz w:val="20"/>
        </w:rPr>
        <w:t xml:space="preserve">Công khai thông tin cơ sở vật chất của </w:t>
      </w:r>
      <w:r>
        <w:rPr>
          <w:rFonts w:eastAsia="Times New Roman" w:cs="Arial" w:ascii="Arial" w:hAnsi="Arial"/>
          <w:b/>
          <w:bCs/>
          <w:sz w:val="20"/>
          <w:lang w:val="vi-VN"/>
        </w:rPr>
        <w:t>nhà trường</w:t>
      </w:r>
      <w:r>
        <w:rPr>
          <w:rFonts w:eastAsia="Times New Roman" w:cs="Arial" w:ascii="Arial" w:hAnsi="Arial"/>
          <w:b/>
          <w:bCs/>
          <w:sz w:val="20"/>
        </w:rPr>
        <w:t xml:space="preserve"> năm học 2023 - 2024</w:t>
      </w:r>
    </w:p>
    <w:p>
      <w:pPr>
        <w:pStyle w:val="Normal"/>
        <w:spacing w:before="120" w:after="0"/>
        <w:jc w:val="left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4431"/>
        <w:gridCol w:w="1488"/>
        <w:gridCol w:w="2351"/>
      </w:tblGrid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STT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Nội dung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Số lượng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Bình quân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I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Tổng số phòng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</w:rPr>
              <w:t>16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Số m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/trẻ em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II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Loại phòng học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</w:rPr>
              <w:t>16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1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Phòng học kiên cố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16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2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Phòng học bán kiên cố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3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Phòng học tạm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4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Phòng học nhờ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III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Số điểm trường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IV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Tổng diện tích đất toàn trường 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(m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6,92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bCs/>
                <w:sz w:val="20"/>
                <w:szCs w:val="20"/>
              </w:rPr>
              <w:t xml:space="preserve"> m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/ trẻ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V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Tổng diện tích sân chơi 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(m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nl-NL"/>
              </w:rPr>
              <w:t>1993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  <w:r>
              <w:rPr>
                <w:bCs/>
                <w:sz w:val="20"/>
                <w:szCs w:val="20"/>
              </w:rPr>
              <w:t>/ trẻ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VI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Tổng diện tích một số loại phòng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1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Diện tích phòng sinh hoạt chung (m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85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3.09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2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Diện tích phòng ngủ (m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3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Diện tích phòng vệ sinh (m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9</w:t>
            </w:r>
            <w:r>
              <w:rPr>
                <w:bCs/>
                <w:sz w:val="20"/>
                <w:szCs w:val="20"/>
              </w:rPr>
              <w:t>m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/ trẻ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4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Diện tích hiên chơi (m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99.9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5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20"/>
                <w:szCs w:val="20"/>
              </w:rPr>
              <w:t>Diện tích phòng giáo dục thể chất (m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6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222222"/>
                <w:sz w:val="20"/>
                <w:szCs w:val="20"/>
              </w:rPr>
              <w:t>Diện tích phòng giáo dục nghệ thuật hoặc phòng đa chức năng (m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i/>
                <w:iCs/>
                <w:color w:val="222222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85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7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Diện tích nhà bếp và kho (m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192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VII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Tổng số thiết bị, đồ dùng, đồ chơi tối thiểu 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(Đơn vị tính: bộ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</w:rPr>
              <w:t>16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Số bộ/nhóm (lớp)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1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Số bộ thiết bị, đồ dùng, đồ chơi tối thiểu hiện có theo quy định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16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1 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2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Số bộ thiết bị, đồ dùng, đồ chơi tối thiểu còn thiếu so với quy định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0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VIII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Tổng số đồ chơi ngoài trời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</w:rPr>
              <w:t>16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Số bộ/sân chơi (trường)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IX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</w:rPr>
              <w:t>27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1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bCs/>
                <w:i/>
                <w:i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color w:val="222222"/>
                <w:sz w:val="20"/>
                <w:szCs w:val="20"/>
              </w:rPr>
              <w:t xml:space="preserve">Máy vi tính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25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2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bCs/>
                <w:i/>
                <w:i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color w:val="222222"/>
                <w:sz w:val="20"/>
                <w:szCs w:val="20"/>
              </w:rPr>
              <w:t xml:space="preserve">Máy chiếu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3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bCs/>
                <w:i/>
                <w:i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color w:val="222222"/>
                <w:sz w:val="20"/>
                <w:szCs w:val="20"/>
              </w:rPr>
              <w:t xml:space="preserve">Máy ảnh 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X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  <w:szCs w:val="20"/>
              </w:rPr>
              <w:t>Tổng số thiết bị phục vụ giáo dục khác 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(Liệt kê các thiết bị ngoài danh mục tối thiểu theo quy định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Số thiết bị/nhóm (lớp)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1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i vi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ái/ 1 nhóm lớp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2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18" w:hanging="0"/>
              <w:jc w:val="left"/>
              <w:rPr/>
            </w:pPr>
            <w:r>
              <w:rPr>
                <w:sz w:val="20"/>
                <w:szCs w:val="20"/>
              </w:rPr>
              <w:t>Nhạc cụ (Đàn organ, ghi ta, trống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3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18" w:hanging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áy phô tô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4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1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sset (Loa kéo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ái/ 1 nhóm lớp</w:t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5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1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ầu Video/đầu đĩa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6</w:t>
            </w:r>
          </w:p>
        </w:tc>
        <w:tc>
          <w:tcPr>
            <w:tcW w:w="4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1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àn ghế đúng quy cách (bộ)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ộ/1 nhóm lớp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985"/>
        <w:gridCol w:w="1502"/>
        <w:gridCol w:w="1112"/>
        <w:gridCol w:w="1256"/>
        <w:gridCol w:w="908"/>
        <w:gridCol w:w="1587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  <w:tc>
          <w:tcPr>
            <w:tcW w:w="636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Số lượng(m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</w:rPr>
              <w:t>XI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</w:rPr>
              <w:t>Nhà vệ sinh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Dùng cho giáo viên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Dùng cho học sinh</w:t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Số m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/trẻ em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Chung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Nam/Nữ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Chung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Nam/Nữ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Đạt chuẩn vệ sinh*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9x18=171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16*19=304 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.57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Chưa đạt chuẩn vệ sinh*</w:t>
            </w:r>
          </w:p>
        </w:tc>
        <w:tc>
          <w:tcPr>
            <w:tcW w:w="150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  <w:tc>
          <w:tcPr>
            <w:tcW w:w="1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  <w:tc>
          <w:tcPr>
            <w:tcW w:w="1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left="425" w:right="23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*Theo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Điều lệ trường mầm non:</w:t>
      </w:r>
      <w:r>
        <w:rPr>
          <w:rFonts w:cs="Times New Roman" w:ascii="Times New Roman" w:hAnsi="Times New Roman"/>
          <w:i/>
          <w:sz w:val="24"/>
          <w:szCs w:val="24"/>
        </w:rPr>
        <w:t xml:space="preserve">Thông t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2/2020/TT-BGDĐT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ngày </w:t>
      </w:r>
      <w:r>
        <w:rPr>
          <w:rFonts w:cs="Times New Roman" w:ascii="Times New Roman" w:hAnsi="Times New Roman"/>
          <w:i/>
          <w:sz w:val="24"/>
          <w:szCs w:val="24"/>
        </w:rPr>
        <w:t>31/12/2020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của Bộ trưởng Bộ Giáo dục và Đào tạ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và Thông tư số 27/2011/TT-BYT ngày 24/6/2011 của Bộ Y tế ban hành quy chuẩn kỹ thuật quốc gia về nhà tiêu- điều kiện bảo đảm hợp vệ sinh)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before="0" w:after="0"/>
        <w:ind w:left="425" w:right="23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vi-V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6427"/>
        <w:gridCol w:w="862"/>
        <w:gridCol w:w="1024"/>
      </w:tblGrid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  <w:tc>
          <w:tcPr>
            <w:tcW w:w="6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Có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Không</w:t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</w:rPr>
              <w:t>XII</w:t>
            </w:r>
          </w:p>
        </w:tc>
        <w:tc>
          <w:tcPr>
            <w:tcW w:w="6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</w:rPr>
              <w:t>Nguồn nước sinh hoạt hợp vệ sinh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x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</w:rPr>
              <w:t>XIII</w:t>
            </w:r>
          </w:p>
        </w:tc>
        <w:tc>
          <w:tcPr>
            <w:tcW w:w="6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</w:rPr>
              <w:t>Nguồn điện (lưới, phát điện riêng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x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</w:rPr>
              <w:t>XIV</w:t>
            </w:r>
          </w:p>
        </w:tc>
        <w:tc>
          <w:tcPr>
            <w:tcW w:w="6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</w:rPr>
              <w:t>Kết nối internet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x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</w:rPr>
              <w:t>XV</w:t>
            </w:r>
          </w:p>
        </w:tc>
        <w:tc>
          <w:tcPr>
            <w:tcW w:w="6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</w:rPr>
              <w:t>Trang thông tin điện tử (website) của cơ sở giáo dục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x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</w:rPr>
              <w:t>XVI</w:t>
            </w:r>
          </w:p>
        </w:tc>
        <w:tc>
          <w:tcPr>
            <w:tcW w:w="64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</w:rPr>
              <w:t>Tường rào xây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x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</w:rPr>
              <w:t>..</w:t>
            </w:r>
          </w:p>
        </w:tc>
        <w:tc>
          <w:tcPr>
            <w:tcW w:w="6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</w:rPr>
              <w:t>...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before="120" w:after="0"/>
        <w:jc w:val="left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Normal"/>
        <w:spacing w:before="0" w:after="0"/>
        <w:ind w:left="3600" w:firstLine="72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Quận 10, ngày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vi-VN"/>
        </w:rPr>
        <w:t>0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9 tháng 10 năm 2023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br/>
        <w:t xml:space="preserve"> </w:t>
        <w:tab/>
        <w:t xml:space="preserve"> HIỆU TRƯỞNG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Cs/>
          <w:i/>
          <w:i/>
          <w:i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color w:val="222222"/>
          <w:sz w:val="24"/>
          <w:szCs w:val="24"/>
        </w:rPr>
        <w:t>(đã kí)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 xml:space="preserve">                                </w:t>
      </w:r>
    </w:p>
    <w:p>
      <w:pPr>
        <w:pStyle w:val="Normal"/>
        <w:spacing w:before="120" w:after="0"/>
        <w:ind w:left="5040" w:firstLine="72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 xml:space="preserve">Lý Minh Hà   </w:t>
      </w:r>
    </w:p>
    <w:p>
      <w:pPr>
        <w:pStyle w:val="Normal"/>
        <w:spacing w:before="120" w:after="0"/>
        <w:jc w:val="left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  <w:t> </w:t>
      </w:r>
    </w:p>
    <w:p>
      <w:pPr>
        <w:pStyle w:val="Normal"/>
        <w:spacing w:before="120" w:after="0"/>
        <w:rPr>
          <w:rFonts w:ascii="Arial" w:hAnsi="Arial" w:eastAsia="Times New Roman" w:cs="Arial"/>
          <w:color w:val="333333"/>
          <w:sz w:val="21"/>
          <w:szCs w:val="21"/>
        </w:rPr>
      </w:pPr>
      <w:r>
        <w:rPr>
          <w:rFonts w:eastAsia="Times New Roman" w:cs="Arial" w:ascii="Arial" w:hAnsi="Arial"/>
          <w:color w:val="333333"/>
          <w:sz w:val="21"/>
          <w:szCs w:val="21"/>
        </w:rPr>
      </w:r>
    </w:p>
    <w:p>
      <w:pPr>
        <w:pStyle w:val="Normal"/>
        <w:spacing w:before="12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before="12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before="12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before="12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before="12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before="12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before="12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before="12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before="12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before="12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before="12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before="120" w:after="0"/>
        <w:jc w:val="left"/>
        <w:rPr>
          <w:rFonts w:ascii="Arial" w:hAnsi="Arial" w:eastAsia="Times New Roman" w:cs="Arial"/>
          <w:bCs/>
          <w:sz w:val="20"/>
        </w:rPr>
      </w:pPr>
      <w:r>
        <w:rPr>
          <w:rFonts w:eastAsia="Times New Roman" w:cs="Arial" w:ascii="Arial" w:hAnsi="Arial"/>
          <w:bCs/>
          <w:sz w:val="20"/>
        </w:rPr>
        <w:t>ỦY BAN NHÂN DÂN QUẬN 10</w: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eastAsia="Times New Roman" w:cs="Arial" w:ascii="Arial" w:hAnsi="Arial"/>
          <w:b/>
          <w:bCs/>
          <w:sz w:val="20"/>
        </w:rPr>
        <w:t>TRƯỜNG MẦM NON 19/5</w:t>
      </w:r>
    </w:p>
    <w:p>
      <w:pPr>
        <w:pStyle w:val="Normal"/>
        <w:spacing w:before="12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bCs/>
          <w:sz w:val="20"/>
        </w:rPr>
        <w:t>Biểu mẫu 04</w:t>
      </w:r>
    </w:p>
    <w:p>
      <w:pPr>
        <w:pStyle w:val="Normal"/>
        <w:spacing w:before="12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bCs/>
          <w:sz w:val="20"/>
        </w:rPr>
        <w:t>THÔNG BÁO</w:t>
      </w:r>
    </w:p>
    <w:p>
      <w:pPr>
        <w:pStyle w:val="Normal"/>
        <w:spacing w:before="120" w:after="0"/>
        <w:rPr>
          <w:rFonts w:ascii="Arial" w:hAnsi="Arial" w:eastAsia="Times New Roman" w:cs="Arial"/>
          <w:b/>
          <w:b/>
          <w:bCs/>
          <w:sz w:val="20"/>
          <w:lang w:val="vi-VN"/>
        </w:rPr>
      </w:pPr>
      <w:r>
        <w:rPr>
          <w:rFonts w:eastAsia="Times New Roman" w:cs="Arial" w:ascii="Arial" w:hAnsi="Arial"/>
          <w:b/>
          <w:bCs/>
          <w:sz w:val="20"/>
        </w:rPr>
        <w:t xml:space="preserve">Công khai thông tin về đội ngũ nhà giáo, cán bộ quản lý và nhân viên của </w:t>
      </w:r>
      <w:r>
        <w:rPr>
          <w:rFonts w:eastAsia="Times New Roman" w:cs="Arial" w:ascii="Arial" w:hAnsi="Arial"/>
          <w:b/>
          <w:bCs/>
          <w:sz w:val="20"/>
          <w:lang w:val="vi-VN"/>
        </w:rPr>
        <w:t xml:space="preserve">nhà trường </w:t>
      </w:r>
      <w:r>
        <w:rPr>
          <w:rFonts w:eastAsia="Times New Roman" w:cs="Arial" w:ascii="Arial" w:hAnsi="Arial"/>
          <w:b/>
          <w:bCs/>
          <w:sz w:val="20"/>
        </w:rPr>
        <w:t>non</w:t>
      </w:r>
    </w:p>
    <w:p>
      <w:pPr>
        <w:pStyle w:val="Normal"/>
        <w:spacing w:before="12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b/>
          <w:bCs/>
          <w:sz w:val="20"/>
          <w:lang w:val="vi-VN"/>
        </w:rPr>
        <w:t>N</w:t>
      </w:r>
      <w:r>
        <w:rPr>
          <w:rFonts w:eastAsia="Times New Roman" w:cs="Arial" w:ascii="Arial" w:hAnsi="Arial"/>
          <w:b/>
          <w:bCs/>
          <w:sz w:val="20"/>
        </w:rPr>
        <w:t>ăm học 2023- 2024</w:t>
      </w:r>
    </w:p>
    <w:p>
      <w:pPr>
        <w:pStyle w:val="Normal"/>
        <w:spacing w:before="120" w:after="0"/>
        <w:rPr/>
      </w:pPr>
      <w:r>
        <w:rPr/>
        <w:t> 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1385"/>
        <w:gridCol w:w="502"/>
        <w:gridCol w:w="343"/>
        <w:gridCol w:w="457"/>
        <w:gridCol w:w="415"/>
        <w:gridCol w:w="363"/>
        <w:gridCol w:w="369"/>
        <w:gridCol w:w="616"/>
        <w:gridCol w:w="682"/>
        <w:gridCol w:w="624"/>
        <w:gridCol w:w="638"/>
        <w:gridCol w:w="586"/>
        <w:gridCol w:w="503"/>
        <w:gridCol w:w="642"/>
        <w:gridCol w:w="567"/>
      </w:tblGrid>
      <w:tr>
        <w:trPr/>
        <w:tc>
          <w:tcPr>
            <w:tcW w:w="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STT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Nội dung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Tổng số</w:t>
            </w:r>
          </w:p>
        </w:tc>
        <w:tc>
          <w:tcPr>
            <w:tcW w:w="256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Trình độ đào tạo</w:t>
            </w:r>
          </w:p>
        </w:tc>
        <w:tc>
          <w:tcPr>
            <w:tcW w:w="19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Hạng chức danh nghề nghiệp</w:t>
            </w:r>
          </w:p>
        </w:tc>
        <w:tc>
          <w:tcPr>
            <w:tcW w:w="229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Chuẩn nghề nghiệp</w:t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TS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ThS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ĐH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CĐ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TC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Dưới TC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Hạng IV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Hạng III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Hạng II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Xuất sắc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Khá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Trung bình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Kém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</w:rPr>
              <w:t>Tổng số giáo viên, cán bộ quản lý và nhân viên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56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0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0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30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14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1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1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3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9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26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1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0 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</w:rPr>
              <w:t>I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</w:rPr>
              <w:t>Giáo viên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38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0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0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27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11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0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3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08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24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11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Nhà trẻ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13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8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5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1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3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9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4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Mẫu giáo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25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19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6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2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5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15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7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</w:rPr>
              <w:t>II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</w:rPr>
              <w:t>Cán bộ quản lý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3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0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0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3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0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0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2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0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Hiệu trưởng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1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1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Phó hiệu trưởng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2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2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2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2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</w:rPr>
              <w:t>III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222222"/>
                <w:sz w:val="20"/>
              </w:rPr>
              <w:t>Nhân viên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15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0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0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3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1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1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2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0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0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</w:rPr>
              <w:t>0 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Nhân viên văn thư (Biên chế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1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1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Nhân viên kế toán (Biên chế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1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1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Thủ quỹ (HĐT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Nhân viên y tế (HĐ trường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Nhân viên khác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(HĐ trường)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13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1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1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11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..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</w:rPr>
              <w:t>..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  <w:tc>
          <w:tcPr>
            <w:tcW w:w="5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  <w:tc>
          <w:tcPr>
            <w:tcW w:w="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color w:val="222222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222222"/>
                <w:sz w:val="21"/>
                <w:szCs w:val="21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spacing w:before="0" w:after="0"/>
        <w:ind w:left="3600" w:hanging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Quận 10, ngày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vi-VN"/>
        </w:rPr>
        <w:t>0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9 tháng 10 năm 2023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br/>
        <w:t xml:space="preserve">      HIỆU TRƯỞNG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Cs/>
          <w:i/>
          <w:i/>
          <w:i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color w:val="222222"/>
          <w:sz w:val="24"/>
          <w:szCs w:val="24"/>
        </w:rPr>
        <w:t>(đã kí)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22222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</w:rPr>
        <w:t xml:space="preserve">Lý Minh Hà   </w:t>
      </w:r>
    </w:p>
    <w:p>
      <w:pPr>
        <w:pStyle w:val="Normal"/>
        <w:spacing w:before="120" w:after="0"/>
        <w:jc w:val="left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120" w:after="0"/>
        <w:jc w:val="left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120" w:after="0"/>
        <w:jc w:val="left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120" w:after="0"/>
        <w:jc w:val="left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120" w:after="0"/>
        <w:jc w:val="lef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ỦY BAN NHÂN DÂN QUẬN 10</w:t>
      </w:r>
    </w:p>
    <w:p>
      <w:pPr>
        <w:pStyle w:val="Normal"/>
        <w:spacing w:before="12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ƯỜNG MẦM NON 19/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ông khai </w:t>
        <w:br/>
        <w:t>Các khoản thu năm học 2023-20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106045</wp:posOffset>
                </wp:positionV>
                <wp:extent cx="18034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8.35pt" to="304.45pt,8.3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12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ăn cứ nghị quyết: 04/2023/NQ-HĐND, ngày 12 tháng 7 năm 2023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120" w:after="120"/>
        <w:ind w:left="0" w:right="5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ông văn số 2955/PGDĐT ngày </w:t>
      </w:r>
      <w:r>
        <w:rPr>
          <w:rFonts w:cs="Times New Roman" w:ascii="Times New Roman" w:hAnsi="Times New Roman"/>
          <w:spacing w:val="-4"/>
          <w:sz w:val="24"/>
          <w:szCs w:val="24"/>
        </w:rPr>
        <w:t>29 tháng 09 năm 2023 của Ủy ban nhân dân Quận 10 về hướng dẫn thu, sử dụng học phí và các khoản thu khác năm học 2023-2024 của các cơ sở giáo dục công lập trực thuộc.</w: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Trường Mầm non 19/5 công khai các khoản thu năm học 2023 - 2024 như sau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0"/>
        <w:gridCol w:w="1985"/>
        <w:gridCol w:w="2268"/>
        <w:gridCol w:w="184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ội dung th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ời gian th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ức thu đề xuấ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eo NQ 04/2023/NQ-HĐND</w:t>
            </w:r>
          </w:p>
        </w:tc>
      </w:tr>
      <w:tr>
        <w:trPr>
          <w:trHeight w:val="9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ind w:lef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u theo quy địn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ph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tháng/ năm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303" w:leader="none"/>
              </w:tabs>
              <w:spacing w:before="12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trẻ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200.000 đ/ tháng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03" w:leader="none"/>
              </w:tabs>
              <w:spacing w:before="12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ẫu giáo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160.000 đ/ th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Chưa thu </w:t>
            </w:r>
          </w:p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ờ Quyết định </w:t>
            </w:r>
          </w:p>
        </w:tc>
      </w:tr>
      <w:tr>
        <w:trPr>
          <w:trHeight w:val="84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khoản thu DV phục vụ cho hoạt động bán tr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ổ chức phục vụ, quản lý và vệ sinh bán trú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(công cho LL tham gia phục vụ BT, xà bông, chất tẩy rửa, giấy, dụng cụ VS, thuốc xit muỗi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tháng/ năm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à trẻ -MG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.000đ/thá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.000đ/tháng</w:t>
            </w:r>
          </w:p>
        </w:tc>
      </w:tr>
      <w:tr>
        <w:trPr>
          <w:trHeight w:val="7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ền mua sắm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iết b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vật dụng PVHS bán trú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ối,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ệm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ếm, khăn, ca, bàn chải, dép, chén, muỗng, khay, dĩa, nĩa,…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lần/ năm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17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ợt 1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0.000 đ</w:t>
            </w:r>
          </w:p>
          <w:p>
            <w:pPr>
              <w:pStyle w:val="Normal"/>
              <w:spacing w:before="120" w:after="60"/>
              <w:ind w:left="-1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thu vào đầu học kỳ 1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.000đ/năm</w:t>
            </w:r>
          </w:p>
        </w:tc>
      </w:tr>
      <w:tr>
        <w:trPr>
          <w:trHeight w:val="69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17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ợt 2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0.000 đ</w:t>
            </w:r>
          </w:p>
          <w:p>
            <w:pPr>
              <w:pStyle w:val="Normal"/>
              <w:spacing w:before="120" w:after="60"/>
              <w:ind w:left="-17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thu vào đầu học kỳ 2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ục v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ăn s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tháng/ năm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.000 đ/th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000 đ/tháng</w:t>
            </w:r>
          </w:p>
        </w:tc>
      </w:tr>
      <w:tr>
        <w:trPr>
          <w:trHeight w:val="84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khoản thu hỗ trợ cho cá nhâ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tr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Ăn bán trú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Ăn trưa, xế, uống sữa, trái cây, nước quả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tháng/ năm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000 đ/ngà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00 đ/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gày</w:t>
            </w:r>
          </w:p>
        </w:tc>
      </w:tr>
      <w:tr>
        <w:trPr>
          <w:trHeight w:val="6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Ăn sáng </w:t>
            </w:r>
          </w:p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Ăn sáng, uống sữa, Yaout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.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tháng/ năm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0 đ/ngà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spacing w:before="12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 đ/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gày</w:t>
            </w:r>
          </w:p>
        </w:tc>
      </w:tr>
      <w:tr>
        <w:trPr>
          <w:trHeight w:val="68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c phẩm 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để thực hiện CTGDM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ần/ năm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000đ/nă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spacing w:before="12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 đ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ăm</w:t>
            </w:r>
          </w:p>
        </w:tc>
      </w:tr>
      <w:tr>
        <w:trPr>
          <w:trHeight w:val="6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c cụ, học liệu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rang bị tập học, bút chì màu, màu nước, kéo, giấy màu các loại, đồ chơi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lần/ năm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17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Đợt 1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0.000 đ</w:t>
            </w:r>
          </w:p>
          <w:p>
            <w:pPr>
              <w:pStyle w:val="Normal"/>
              <w:spacing w:before="120" w:after="60"/>
              <w:ind w:left="-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thu vào đầu học kỳ 1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.000 đ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ăm</w:t>
            </w:r>
          </w:p>
        </w:tc>
      </w:tr>
      <w:tr>
        <w:trPr>
          <w:trHeight w:val="9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-17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ợt 2: 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.000 đ</w:t>
            </w:r>
          </w:p>
          <w:p>
            <w:pPr>
              <w:pStyle w:val="Normal"/>
              <w:spacing w:before="120" w:after="60"/>
              <w:ind w:left="-17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thu vào đầu học kỳ 2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Khám sức khỏe ban đầu</w:t>
            </w:r>
          </w:p>
          <w:p>
            <w:pPr>
              <w:pStyle w:val="Normal"/>
              <w:widowControl/>
              <w:bidi w:val="0"/>
              <w:spacing w:before="12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vi-VN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KSK 1 lần + tẩy giun 2 lầ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lần/ năm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000đ/nă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spacing w:before="12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đ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/lần</w:t>
            </w:r>
          </w:p>
        </w:tc>
      </w:tr>
      <w:tr>
        <w:trPr>
          <w:trHeight w:val="9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 Tiền DV tiện ích UDCNTT, chuyển đổi số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phần mềm QL dinh dưỡng, CSDL, Enetviet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tháng/ năm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00đ/ th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spacing w:before="12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000đ/tháng</w:t>
            </w:r>
          </w:p>
        </w:tc>
      </w:tr>
      <w:tr>
        <w:trPr>
          <w:trHeight w:val="9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- Nước uố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tháng/ năm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00đ/th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spacing w:before="12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đ/tháng</w:t>
            </w:r>
          </w:p>
        </w:tc>
      </w:tr>
      <w:tr>
        <w:trPr>
          <w:trHeight w:val="9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 Tiền sử dụng máy lạnh </w:t>
            </w: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(điện, bảo trì, sửa chữa, mua mới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tháng/ năm họ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000đ/thá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spacing w:before="12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đ/tháng</w:t>
            </w:r>
          </w:p>
        </w:tc>
      </w:tr>
      <w:tr>
        <w:trPr>
          <w:trHeight w:val="98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6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- Tiền đồng phục </w:t>
            </w:r>
            <w:r>
              <w:rPr>
                <w:rStyle w:val="Emphasis"/>
                <w:rFonts w:cs="Times New Roman" w:ascii="Times New Roman" w:hAnsi="Times New Roman"/>
                <w:iCs w:val="false"/>
                <w:sz w:val="24"/>
                <w:szCs w:val="24"/>
              </w:rPr>
              <w:t>(mẫu cũ, màu đỏ pha trắ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hu khi nhận đ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.000đ/b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spacing w:before="12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đ/bộ</w:t>
            </w:r>
          </w:p>
        </w:tc>
      </w:tr>
    </w:tbl>
    <w:p>
      <w:pPr>
        <w:pStyle w:val="ListParagraph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360" w:before="24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ác khoản thu phục vụ cho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HĐ</w:t>
      </w:r>
      <w:r>
        <w:rPr>
          <w:rFonts w:cs="Times New Roman" w:ascii="Times New Roman" w:hAnsi="Times New Roman"/>
          <w:b/>
          <w:sz w:val="24"/>
          <w:szCs w:val="24"/>
        </w:rPr>
        <w:t xml:space="preserve"> giáo dục ngoài giờ học chính khóa:  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512"/>
        <w:gridCol w:w="864"/>
        <w:gridCol w:w="880"/>
        <w:gridCol w:w="3685"/>
      </w:tblGrid>
      <w:tr>
        <w:trPr>
          <w:trHeight w:val="84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oại khóa Vẽ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ỉ dành cho các bé lớp Mầm, Chồi, L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 đ/ thá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buổi x 30 phút/ buổi)</w:t>
            </w:r>
          </w:p>
        </w:tc>
      </w:tr>
      <w:tr>
        <w:trPr>
          <w:trHeight w:val="8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oại khóa Aerobic 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000 đ/ thá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buổi x 30 phút/ buổi)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ỹ năng số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 kỹ năng Ngôi Sao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 đ/ thá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buổi x 30 phút/ buổi)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oại khóa Anh văn NN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ung tâm Đại Trường Phát thực hiện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 GV nước ngoài giảng dạy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.000 đ/ thá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buổi x 30 phút/ buổi)</w:t>
            </w:r>
          </w:p>
        </w:tc>
      </w:tr>
      <w:tr>
        <w:trPr>
          <w:trHeight w:val="70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oại khóa Anh văn VN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 Tân Văn phụ trác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GV Việt Nam giảng dạy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 đ/ tháng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 buổi x 30 phút/ buổi)</w:t>
            </w:r>
          </w:p>
        </w:tc>
      </w:tr>
      <w:tr>
        <w:trPr/>
        <w:tc>
          <w:tcPr>
            <w:tcW w:w="445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-179" w:hanging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Quận 10, ngày 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vi-VN"/>
              </w:rPr>
              <w:t>0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9 tháng 10 năm 2023</w:t>
            </w: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br/>
              <w:t xml:space="preserve">     HIỆU TRƯỞNG</w:t>
            </w:r>
          </w:p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22222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22222"/>
                <w:sz w:val="24"/>
                <w:szCs w:val="24"/>
              </w:rPr>
              <w:t>(đã kí)</w:t>
            </w:r>
          </w:p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173" w:hanging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79" w:hanging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Lý Minh H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8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sectPr>
      <w:type w:val="nextPage"/>
      <w:pgSz w:w="11906" w:h="16838"/>
      <w:pgMar w:left="1701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  <w:sz w:val="21"/>
        <w:color w:val="222222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  <w:sz w:val="21"/>
        <w:color w:val="222222"/>
      </w:rPr>
    </w:lvl>
  </w:abstractNum>
  <w:abstractNum w:abstractNumId="4">
    <w:lvl w:ilvl="0">
      <w:start w:val="5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  <w:sz w:val="21"/>
        <w:color w:val="222222"/>
      </w:rPr>
    </w:lvl>
  </w:abstractNum>
  <w:abstractNum w:abstractNumId="6">
    <w:lvl w:ilvl="0">
      <w:start w:val="1"/>
      <w:numFmt w:val="bullet"/>
      <w:lvlText w:val=".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  <w:dstrike w:val="false"/>
        <w:strike w:val="false"/>
        <w:sz w:val="21"/>
        <w:i w:val="false"/>
        <w:u w:val="none"/>
        <w:b w:val="false"/>
        <w:szCs w:val="20"/>
        <w:iCs w:val="false"/>
        <w:bCs w:val="false"/>
        <w:color w:val="222222"/>
      </w:rPr>
    </w:lvl>
  </w:abstractNum>
  <w:abstractNum w:abstractNumId="8">
    <w:lvl w:ilvl="0">
      <w:start w:val="1"/>
      <w:numFmt w:val="bullet"/>
      <w:lvlText w:val=".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Arial" w:hAnsi="Arial" w:cs="Arial" w:hint="default"/>
        <w:sz w:val="21"/>
        <w:color w:val="222222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vi-V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222222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222222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222222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Arial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222222"/>
      <w:sz w:val="21"/>
      <w:szCs w:val="2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eastAsia="Arial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color w:val="222222"/>
      <w:sz w:val="2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eastAsia="Arial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23:48:00Z</dcterms:created>
  <dc:creator>COHONG</dc:creator>
  <dc:description/>
  <cp:keywords/>
  <dc:language>en-US</dc:language>
  <cp:lastModifiedBy>ADMIN</cp:lastModifiedBy>
  <cp:lastPrinted>2023-10-10T17:40:00Z</cp:lastPrinted>
  <dcterms:modified xsi:type="dcterms:W3CDTF">2023-10-31T23:42:00Z</dcterms:modified>
  <cp:revision>3</cp:revision>
  <dc:subject/>
  <dc:title/>
</cp:coreProperties>
</file>